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 Gminny Konkurs Pieśni i Piosenki Patriotyczn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4 października 2024 r. w sali widowiskowej Miejsko-Gminnego Ośrodka Kultury w Piwnicznej-Zdroju odbył się II Gminny Konkurs Pieśni i Piosenki Patriotycznej „Dla Niepodległej”. Organizatorem wydarzenia była Szkoła Podstawowa w Głębokiem we współpracy z Miejsko-Gminnym Ośrodkiem Kultury w Piwnicznej-Zdroju, a patronat objął Burmistrz Miasta i Gminy Piwniczna-Zdrój Tomasz Michałowski. Celem spotkania było m. in. wspieranie uzdolnionych wokalnie uczniów i umożliwienie prezentacji ich umiejętności, wspieranie wychowania patriotycznego młodego pokolenia poprzez formy aktywności artystycznej i pamięć o wydarzeniach, które zmieniły losy naszej Ojczyz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W wokalnej rywalizacji wzięło udział siedemnaścioro uczniów szkół podstawowych z terenu Miasta i Gminy Piwniczna-Zdrój. Komisja konkursowa w składzie: Wanda Łomnicka-Dulak, Edyta Brongiel i Piotr Kulig doceniła wysoki poziom wszystkich uczestników i wyłoniła następujących zwycięzców: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klas 1-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 miejsce: Julia Polańska  – SP Kokusz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miejsce: Amelia Gumulak – SP Kosarzy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miejsce: Elena Pustułka – SP Piwniczna-Zdró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różnienie: Liliana Damasiewicz – SP Piwniczna-Zdró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egoria klas 5-8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iejsce: Alicja Szczęśniak – SP Piwniczna-Zdró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miejsce: Michał Weber – SP Wierchom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miejsce: Magdalena Bołoz – SP Piwniczna-Zdró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wyróżnienia: Liliana Gumulak – SP Łomnica-Zdrój, Amelia Tokarczyk – SP Łomnica-Zdrój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ręczenie nagród laureatom i wyróżnionym w konkursie oraz uroczysty koncert w ich wykonaniu zaplanowano na 7 listopada podczas obchodów Święta Niepodległości w Szkole Podstawowej w Głębok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>Składamy serdeczne podziękow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>- Burmistrzowi MiG Piwniczna-Zdrój Tomaszowi Michałowskiemu za objęcie patronatem Gminnego Konkursu Pieśni i Piosenki Patriotycznej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>- Jury konkursu w składzie: zastępca Burmistrza MiG Piwniczna-Zdrój Pani Edyta Brongiel, Pani Wanda Łomnicka-Dulak, Pan Piotr Kulig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>- Pani Justynie Deryng – Dyrektor MGOK i Ośrodkowi Pomocy Społecznej w Piwnicznej-Zdroju za współpracę przy organizacji konkurs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>- Uczestnikom i ich Opiekun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>Gratulacje dla laureatów i wyróżnionych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 w:eastAsia="pl-PL"/>
        </w:rPr>
        <w:t>Do zobaczenia za rok! :-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40:00Z</dcterms:created>
  <dc:creator>Katarzyna Jarzębak</dc:creator>
  <dc:description/>
  <cp:keywords/>
  <dc:language>en-US</dc:language>
  <cp:lastModifiedBy>Katarzyna Jarzębak</cp:lastModifiedBy>
  <dcterms:modified xsi:type="dcterms:W3CDTF">2024-10-29T15:22:00Z</dcterms:modified>
  <cp:revision>8</cp:revision>
  <dc:subject/>
  <dc:title/>
</cp:coreProperties>
</file>