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Comic Sans MS" w:hAnsi="Comic Sans MS" w:eastAsia="Comic Sans MS" w:cs="Comic Sans MS"/>
          <w:b/>
          <w:b/>
          <w:sz w:val="24"/>
        </w:rPr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24"/>
        </w:rPr>
        <w:t>Szkoła Podstawowa w Głębok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>Wymagania edukacyj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>EDUKACJA WCZESNOSZKOL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espół Nauczycieli edukacji wczesnoszkolnej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Szkoły Podstawowej w Głębokiem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left="1380" w:right="84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mrozowicz Barbara, Jamrozowicz Alicja, Stanczak Sylwi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Skala ocen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om bardzo wysoki – ocena „Wspaniale </w:t>
      </w:r>
      <w:r>
        <w:rPr>
          <w:rFonts w:cs="Arial" w:ascii="Arial" w:hAnsi="Arial"/>
          <w:color w:val="000000"/>
          <w:sz w:val="24"/>
          <w:szCs w:val="24"/>
        </w:rPr>
        <w:t>„W”,</w:t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om wysoki – ocena „Bardzo ładnie” </w:t>
      </w:r>
      <w:r>
        <w:rPr>
          <w:rFonts w:cs="Arial" w:ascii="Arial" w:hAnsi="Arial"/>
          <w:color w:val="000000"/>
          <w:sz w:val="24"/>
          <w:szCs w:val="24"/>
        </w:rPr>
        <w:t xml:space="preserve"> „B”,</w:t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dobry – ocena „Dobrze” „D”,</w:t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przeciętny- ocena „Przeciętnie” „P”,</w:t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niski- ocena „Słabo” „S”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Klasa 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840"/>
        <w:gridCol w:w="6980"/>
        <w:gridCol w:w="140"/>
      </w:tblGrid>
      <w:tr>
        <w:trPr>
          <w:trHeight w:val="26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20" w:type="dxa"/>
            <w:gridSpan w:val="2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polonistyczn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: czyta płynnie zdaniami teksty bez przygotowania, zachowuj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nie tempo, czyta cicho ze zrozumieniem, odpowiada prawidłowo na</w:t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10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0" w:right="806" w:gutter="0" w:header="0" w:top="125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360" w:right="806" w:gutter="0" w:header="0" w:top="1253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680"/>
        <w:gridCol w:w="80"/>
        <w:gridCol w:w="80"/>
        <w:gridCol w:w="120"/>
        <w:gridCol w:w="80"/>
        <w:gridCol w:w="580"/>
        <w:gridCol w:w="2840"/>
        <w:gridCol w:w="3360"/>
        <w:gridCol w:w="14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zystkie zadane pytania, wyróżnia bohaterów utworu literackiego, ustal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ejność wydarzeń, potrafi określić przeżycia postaci w utworze literackim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 książki i korzysta z księgozbioru bibliotecznego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:  pisze bezbłędnie z pamięci zachowując prawidłowy kształt liter i ich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łączeń, bezbłędnie przepisuje tekst drukowany, układa i zapisuje teksty n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y lub dowolny temat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: samodzielnie tworzy wielozdaniowe wypowiedzi na dowolny temat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uczestniczy w dyskusji, ma bogaty zasób słownictwa, tworz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logiczne, zrozumiałe i poprawne gramatycznie, nie popełnia błędów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owych, planuje i angażuje się w tworzoną formę teatralną, tworzy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stawienia za pomocą różnych technik: kukiełki, teatr cieni i inne.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Czytanie: czyta płynnie zdaniami tekst przygotowany, zachowuje odpowiednie tempo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ada prawidłowo na wszystkie zadane pytania, wyróżnia bohaterów utworu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iterackiego, ustala kolejność wydarzeń, interesuje się książkami i chętnie je czyta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: pisze z pamięci proste, krótkie zdania, dba o estetykę i poprawność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ficzną pisma, zachowuje prawidłowy kształt liter i ich połączeń, bezbłędnie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isuje tekst drukowany.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: buduje wielozdaniowe wypowiedzi na zadany temat, często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stniczy w dyskusji, ma bogaty zasób słownictwa, tworzy wypowiedz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ójne, zrozumiałe i poprawne gramatycznie, nie popełnia błędów językowych,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gażuje się w tworzoną formę teatralną.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: czyta wyrazami, głośno ze zrozumieniem, odpowiada na zadan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ytania, interesuje się książkami i ich czytaniem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isanie: pisze prawie zawsze poprawnie z pamięci, stara się zachować prawidłowy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 liter, raczej bezbłędnie przepisuje tekst drukowany (nieliczne błędy to brak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lementów liter np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kropki, kreski, haczyki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: buduje logiczne kilkuzdaniowe wypowiedzi, posiada duży zasób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a, stara się zachować poprawność językową, stara się angażować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worzoną formę teatralną.</w:t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: czyta sylabami, wyrazami, głośno ze zrozumieniem, odpowiada na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ększość pytań, na miarę swoich możliwości czyta wskazane lektury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: pisze z pamięci popełniając nieliczne błędy (literowe i ortograficzne)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isując tekst drukowany stara się zachować prawidłowy kształt liter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drobne błędy.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: wypowiada się w formie zdań pojedynczych i wyrazami, posiada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ły zasób słownictwa, stara się zachować poprawność językową, poproszony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z nauczyciela włącza się w tworzoną formę teatralną.</w:t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: głoskuje, dokonuje analizy i syntezy słuchowej, czyta głośno, ni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ada prawidłowo na pytania, interesuje się książkami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: przepisuje tekst odwzorowując litera po literze, pisząc z pamięci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 wiele błędów (np. opuszcza lub dodaje litery, myli litery o podobnym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cie, robi błędy ortograficzne), nie zachowuje kształtu liter i połączeń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erowych, myli wielkie litery z małymi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Mówienie: wypowiada się wyrazami, ma ubogi zasób słów, popełnia błędy językowe.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8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matematyczn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20" w:type="dxa"/>
            <w:gridSpan w:val="8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ziałania w zakresie dodawania i odejmowania: rozumie i wykonuje samodzielnie i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egle dodawanie i odejmowanie w zakresie 20 , rozwiązuje równania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jednodziałaniowe z niewiadomą w postaci okienka. Zapisuje liczby dziesiątkami w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resie 100.</w:t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adania tekstowe: samodzielnie rozwiązuje proste zadania i układa treści zadań d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810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806" w:gutter="0" w:header="0" w:top="125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36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920"/>
        <w:gridCol w:w="40"/>
        <w:gridCol w:w="660"/>
        <w:gridCol w:w="60"/>
        <w:gridCol w:w="620"/>
        <w:gridCol w:w="60"/>
        <w:gridCol w:w="20"/>
        <w:gridCol w:w="3"/>
        <w:gridCol w:w="1857"/>
        <w:gridCol w:w="80"/>
        <w:gridCol w:w="260"/>
        <w:gridCol w:w="3240"/>
        <w:gridCol w:w="14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tuacji życiowej, rysunku, schematu graficznego i działania arytmetycznego.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: zawsze prawidłowo i samodzielnie dokonuje pomiarów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, masy, obliczeń pieniężnych, zna pojęcie długu i konieczności spłaceni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, określa czas za pomocą zegara i kalendarza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ziałania w zakresie dodawania i odejmowania: rozumie i wykonuje samodzielni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dodawanie i odejmowanie w zakresie 20, rozwiązuje łatwe równania jednodziałaniow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adomą w postaci okienka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adania tekstowe: samodzielnie i bezbłędnie rozwiązuje zadania jednodziałaniowe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isuje rozwiązanie zadania przedstawionego słownie w konkretnej sytuacji.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miejętności praktyczne: prawidłowo i samodzielnie dokonuje pomiarów długości</w:t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i masy, obliczeń pieniężnych, zna pojęcie długu i konieczności spłacenia go, określ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zas z pomocą zegara i kalendarza, nazywa dni tygodnia i nazwy miesięcy, starannie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ynuuje rozpoczęty wzór, (np. szlaczek), dostrzega symetrię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a w zakresie dodawania i odejmowania: rozumie i wykonuje dodawani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 odejmowanie w zakresie 20 popełniając drobne błędy, rozwiązuje łatw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ównania jednodziałaniowe z niewiadomą w postaci okienka (bez przenoszeni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drugą stronę)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: korzysta ze wskazówek nauczyciela i bezbłędnie rozwiązuj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jednodziałaniowe, poprawnie rozwiązuje zadanie przedstawione słownie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onkretnej sytuacji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: wykonuje samodzielnie i prawidłowo proste pomiary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 i masy, proste obliczenia pieniężne, zna pojęcie długu i koniecznośc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łacenia go, prawidłowo posługuje się nazwami dni tygodnia i nazwam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sięcy, dostrzega symetrię, kontynuuje rozpoczęty wzór.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a w zakresie dodawania i odejmowania: rozumie i wykonuje działania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gridSpan w:val="10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jąc liczne błędy, z pomocą nauczyciela rozwiązuje łatwe równani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działaniowe w postaci okienka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: robi błędy podczas wykonywania zadań jednodziałaniowych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 błędy rozwiązując zadania przedstawione słownie w konkretnej sytuacji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: w miarę poprawnie dokonuje prostych pomiarów</w:t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 i masy, zna pojęcie długu i spłacenia go, zna nazwy dni tygodnia,</w:t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miarę poprawnie używa nazw miesięcy, z pomocą nauczyciela dostrzeg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metrię, stara się kontynuować rozpoczęty wzór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ziałania w zakresie dodawania i odejmowania: wykonuje dodawanie i odejmowani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gridSpan w:val="10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 popełniając błędy, liczy na konkretach, myli poszczególne działania, m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trudności z rozwiązywaniem prostych równań jednodziałaniowych w postaci okienka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: nie rozumie treści zadania przedstawionego słownie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nauczyciela wykonuje proste zadanie jednodziałaniowe oraz schemat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ficzne.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: z pomocą nauczyciela wykonuje proste pomiary</w:t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6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, masy oraz obliczeń pieniężnych, słabo zna nazwy dni tygodnia i nazw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sięcy, nie dostrzega symetrii, ma problemy z kontynuacją rozpoczętego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zoru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0" w:type="dxa"/>
            <w:gridSpan w:val="1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społeczno-przyrodnicz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gridSpan w:val="1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rozległą wiedzę o otaczającym środowisku przyrodniczym i społecznym,</w:t>
            </w:r>
          </w:p>
        </w:tc>
      </w:tr>
    </w:tbl>
    <w:p>
      <w:pPr>
        <w:sectPr>
          <w:type w:val="continuous"/>
          <w:pgSz w:w="11906" w:h="16838"/>
          <w:pgMar w:left="136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36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7820"/>
        <w:gridCol w:w="14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symbole narodowe i symbole Unii Europejskiej, zawsze szanuje otaczając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owisko przyrodnicze, okazuje szacunek innym ludziom, jest tolerancyjny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ętnie pomaga innym, zawsze współpracuje z innymi, zachowuje się bardzo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jrzale, zawsze dba o zdrowie i bezpieczeństwo swoje i innych osób, potraf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różnić zagrożenia i przeciwdziałać im. Zawsze stosuje w praktyce wiadomośc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umiejętności dotyczące zachowania się w ruchu drogowym. Wspaniale zna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y udzielania pierwszej pomocy.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znaje i nazywa wybrane gatunki roślin i zwierząt, potrafi zaobserwować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achodzące zmiany w przyrodzie, potrafi wymienić pory roku, zna formy ochron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owiska naturalnego, szanuje przyrodę, zna zagrożenia dla środowisk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odniczego ze strony człowieka i zagrożenia ze strony zwierząt oraz zjawisk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odniczych, zna swój adres zamieszkania, zna symbole narodowe, rozpoznaje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agę i hymn Unii Europejskiej, wie na czym polega praca w poznanych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odach, zawsze używa form grzecznościowych wobec innych osób, zgodni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pracuje z innymi, zachowuje się dojrzale. Stosuje w praktyce wiadomośc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umiejętności dotyczące zachowania się w ruchu drogowym. Bardzo dobrze zna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y udzielania pierwszej pomocy.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osiada ogólną wiedzę o otaczającym środowisku społecznym i przyrodniczym, zn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 formy ochrony środowiska przyrodniczego, rozpoznaje i nazyw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które gatunki roślin i zwierząt, potrafi zaobserwować zachodzące zmian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rzyrodzie, potrafi wymienić pory roku, potrafi odróżnić zagrożenia dla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środowiska, zna swój adres zamieszkania, wie na czym polega praca w poznanych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odach, dobrze współpracuje z innymi, używa form grzecznościowych, zn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mbole narodowe i rozpoznaje flagę i hymn Unii Europejskiej. Na ogół stosuj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raktyce wiadomości i umiejętności dotyczące zachowania się w ruchu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ogowym. Dobrze zna zasady udzielania pierwszej pomocy.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ogólną wiedzę o otaczającym środowisku społecznym i przyrodniczym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niektóre formy ochrony środowiska przyrodniczego, orientuje się czym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mują się ludzie w najbliższej okolicy. Zna symbole narodowe (flaga, hymn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ło). Potrafi wymienić nazwy poznanych warzyw i kwiatów, zna pory roku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okazuje szacunek innym ludziom. Stara się współpracować z innymi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podstawowe wiadomości dotyczące zachowania się w ruchu drogowym.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owalająco zna zasady udzielania pierwszej pomocy.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nauczyciela rozpoznaje poznane gatunki roślin, słabo orientuje się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otaczający środowisku społeczno - przyrodniczym, częściowo zna swojego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zamieszkania, myli pory roku, myli symbole narodowe, rzadko okazuje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acunek innym osobom, nie zawsze potrafi współpracować z innymi. Z trudem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iecznie porusza się w ruchu drogowym. Słabo zna zasady udzielania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erwszej pomocy.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plastyczno- techniczn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azuje uzdolnienia manualne, bierze udział w konkursach szkolnych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i pozaszkolnych, zaskakuje nowatorskim rozwiązywaniem zagadnień, prace plastyczn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chuje staranność, estetyka, potrafi pracować różnymi technikami. Korzysta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z medialnych środków przekazu. Interesuje się i rozpoznaje wybrane dziedziny sztuki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i wypowiada się na ich temat. Rozpoznaje niektóre urządzenia techniczne, potrafi je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ługiwać. Majsterkuje, buduje z różnych przedmiotów dostępnych w otoczeniu.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azuje pomysłowość w procesie tworzenia. Wyraża własne myśli i uczuci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różnorodnych formach plastycznych. Prace plastyczne cechuje staranność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etyka, potrafi zastosować różne techniki plastyczne i techniczne, bierze udział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onkursach ogólnoszkolnych. Rozpoznaje niektóre dziedziny sztuki: rzeźby,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rchitektury, malarstwa, grafiki i wypowiada się na ich temat. Rozpoznaje niektó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81090</wp:posOffset>
                </wp:positionH>
                <wp:positionV relativeFrom="paragraph">
                  <wp:posOffset>-336359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7pt;margin-top:-264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10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36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7820"/>
        <w:gridCol w:w="14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ządzenia techniczne, potrafi je obsługiwać i szanować. Majsterkuje, buduje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różnych przedmiotów dostępnych w otoczeniu.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ejmuje zadania plastyczne i techniczne. Wyraża własne myśli i uczuci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różnorodnych formach plastycznych. Korzysta z bogatej bazy kolorów. Potrafi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ać różnymi technikami plastycznymi i technicznymi. Potrafi rozpoznać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wybrane dziedziny sztuki: architektury, malarstwa, rzeźby, grafiki i wypowiada się na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h temat. Rozpoznaje niektóre urządzenia techniczne, potrafi je obsługiwać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 szanować. Majsterkuje i buduje z różnych przedmiotów dostępnych w otoczeniu.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ejmuje zadania techniczne i plastyczne, ale często ich nie kończy. Dostrzega lini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e i owalne w przedmiotach, kreśli je po śladzie, uzupełnia tłem kontury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rzedmiotów, używa małej ilości kolorów, potrafi zorganizować swój warsztat pracy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znaje niektóre urządzenia techniczne, w miarę możliwości obsługuje je,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znaje niektóre dziedziny sztuki.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chętnie podejmuje zadania plastyczno-techniczne, prace wykonuj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ematycznie, używa małej ilości kolorów, nie doprowadza pracy do końca,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a jest niestaranna, nie potrafi sobie zorganizować warsztatu pracy. Z pomocą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a rozpoznaje nieliczne dziedziny sztuki.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muzyczn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dużą wiedzę muzyczną, ma wybitne umiejętności muzyczne, chętni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stniczy w przedstawieniach muzycznych klasy, szkoły, gra na instrumentach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trafi śpiewać i muzykować. Świadomie i aktywnie słucha muzyki wyraża swoj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ucia werbalnie i niewerbalnie, bierze udział w koncertach, potrafi zatańczyć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lka tańców ludowych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anowuje treść i melodię piosenki, dostrzega zmiany dynamiczne w muzyc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reaguje zgodnie z umową, poprawnie odtwarza proste rytmy na instrumentach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kusyjnych, prawidłowo wyraża nastrój muzyki poprzez ruch, świadomie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aktywnie słucha muzyki, wyraża swoje uczucia werbalnie i niewerbalnie,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stniczy w koncertach muzycznych, zawsze kulturalnie zachowuje się na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cercie i podczas słuchania hymnu państwowego i szkolnego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tekst i melodię piosenek po długotrwałym powtarzaniu, dostrzega zmian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ynamiczne w muzyce, poprawnie odtwarza krótkie rytmy, wyraża nastrój muzyki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zez ruch, świadomie i aktywnie słucha muzyki, wyraża swoje uczuci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werbalnie i niewerbalnie, kulturalnie zachowuje się na koncercie i podczas słuchania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mnu państwowego i szkolnego</w:t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teksty piosenek i melodie po długotrwałym powtarzaniu, z pomocą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a dostrzega zmiany dynamiczne w muzyce i odtwarza proste rytmy na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mentach perkusyjnych, stara się wyrażać nastrój muzyki poprzez ruch,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a się aktywnie słuchać muzyki, wyraża swoje uczucia werbalnie</w:t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iewerbalnie, nie zawsze kulturalnie zachowuje się na koncercie i podczas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uchania hymnu państwowego i szkolnego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opanowaniem treści i melodii piosenki w czasie do tego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zewidywanym, nawet z pomocą nauczyciela ma duże problemy z odtworzeniem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rostego rytmu, ma duże trudności z wyrażeniem nastroju muzyki poprzez ruch jak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i w świadomym i aktywnym słuchaniu muzyki, rzadko zachowuje się kulturalnie n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certach i podczas słuchania hymnu</w:t>
            </w:r>
          </w:p>
        </w:tc>
      </w:tr>
      <w:tr>
        <w:trPr>
          <w:trHeight w:val="57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top w:val="single" w:sz="8" w:space="0" w:color="E6E6E6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vMerge w:val="restart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chowanie fizyczne</w:t>
            </w:r>
          </w:p>
        </w:tc>
        <w:tc>
          <w:tcPr>
            <w:tcW w:w="14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20" w:type="dxa"/>
            <w:vMerge w:val="continue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2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Precyzyjnie i celowo wykorzystuje swoją sprawność ruchową- bierze udział w zawodach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szkolnych i pozaszkolnych, wykonuje ćwiczenia poza programowe, wykazuje sportową</w:t>
            </w:r>
          </w:p>
        </w:tc>
      </w:tr>
      <w:tr>
        <w:trPr>
          <w:trHeight w:val="3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awę wzajemnej pomocy i zdrowej rywalizacji, rozpoznaje potrzeby uczniów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7595</wp:posOffset>
                </wp:positionH>
                <wp:positionV relativeFrom="paragraph">
                  <wp:posOffset>-2978150</wp:posOffset>
                </wp:positionV>
                <wp:extent cx="12700" cy="24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85pt;margin-top:-234.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810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36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7820"/>
        <w:gridCol w:w="140"/>
      </w:tblGrid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iepełnosprawnych i  chętnie pomaga, cieszy się z sukcesów sportowych innych, db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higienę osobistą, zna i stosuje podstawowe działania profilaktyczne.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cyzyjnie i celowo wykorzystuje swoją sprawność ruchową- bierze udział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wodach wewnątrzszkolnych, wykonuje ćwiczenia programowe, wykazuj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ową postawę wzajemnej pomocy, zdrowej rywalizacji, cieszy się z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kcesów sportowych innych, rozpoznaje potrzeby uczniów niepełnosprawnych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maga im. Zawsze jest przygotowany do zajęć sportowych. Dba o higienę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istą, zna jakie są podstawowe działania profilaktyczne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wykonać podstawowe ćwiczenia fizyczne, stosuje zdobyte umiejętnośc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iadomości w zabawach i grach sportowych, dobrze współdziała w grupie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uży pomocą innym i dostrzega potrzeby uczniów niepełnosprawnych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częściej jest przygotowany do zajęć sportowych Przestrzega zasad higien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istej i orientuje się w podstawowych działaniach profilaktycznych.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różnia prawidłową postawę stojącą i siedzącą od nieprawidłowej, nie zawsz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cyzyjnie wykonuje ćwiczenia i jest przygotowany do zajęć, nie zawsze chętnie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działa w grupie, czasami dostrzega potrzeby uczniów niepełnosprawnych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maga im. Stara się dbać o higienę osobistą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wykonywaniem poszczególnych ćwiczeń, niechętnie współdziała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rupie podczas ćwiczeń, gier itp. Rzadko dostrzega potrzeby uczniów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pełnosprawnych. Często jest nieprzygotowany do zajęć sportowych. Ma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blemy z przestrzeganiem zasad higieny osobistej</w:t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E6E6E6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vMerge w:val="restart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informatyczna</w:t>
            </w:r>
          </w:p>
        </w:tc>
        <w:tc>
          <w:tcPr>
            <w:tcW w:w="14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vMerge w:val="continue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2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mie obsługiwać komputer, nazywa elementy zestawu komputerowego, posługuj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wybranymi grami i programami, bezpiecznie korzysta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komputera i stosuje się do ograniczeń dotyczących korzystania z komputera,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odzielnie pisze prosty program za pomocą poznanych poleceń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osługuje się komputerem w podstawowym zakresie: korzysta z klawiatury, myszy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uchamia programy i posługuje się nimi, wie jak trzeba korzystać z komputera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by nie narażać własnego zdrowia, stosuje się do ograniczeń dotyczących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zystania z komputera, pisze prosty program za pomocą poznanych poleceń.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ługuje się komputerem w podstawowym zakresie, korzysta z myszy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 klawiatury, ze wskazówkami nauczyciela uruchamia programy, wie jak trzeba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zystać z komputera, by nie narażać swojego zdrowia, z pomocą posługuje się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zędziami edytora grafiki i edytora tekstu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nauczyciela posługuje się komputerem w podstawowym zakresie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orzysta z myszy i klawiatury, wie jak trzeba korzystać z komputera by ni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ażać swojego zdrowia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abo opanował wiedzę i umiejętności . W sytuacjach trudniejszych nie radzi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bie bez pomocy. Posługuje się komputerem w podstawowym zakresie: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zysta z pomocą nauczyciela z myszki i klawiatury. Ma problemy z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ywaniem prostych ćwiczeń na komputerz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810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80"/>
        <w:gridCol w:w="120"/>
        <w:gridCol w:w="100"/>
        <w:gridCol w:w="920"/>
        <w:gridCol w:w="6880"/>
        <w:gridCol w:w="160"/>
      </w:tblGrid>
      <w:tr>
        <w:trPr>
          <w:trHeight w:val="36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Klasa II</w:t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polonistyczn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płynnie z odpowiednią intonacją i ekspresją każdy tekst, czyta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136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36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80"/>
        <w:gridCol w:w="120"/>
        <w:gridCol w:w="100"/>
        <w:gridCol w:w="720"/>
        <w:gridCol w:w="60"/>
        <w:gridCol w:w="100"/>
        <w:gridCol w:w="120"/>
        <w:gridCol w:w="800"/>
        <w:gridCol w:w="600"/>
        <w:gridCol w:w="4220"/>
        <w:gridCol w:w="1180"/>
        <w:gridCol w:w="16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cho ze zrozumieniem i odpowiada na wszystkie pytania.</w:t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Pisze bezbłędnie z pamięci i ze słuchu z zachowaniem prawidłowego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u liter i ich połączeń, zna zasady ortograficzne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Stosuje logiczne wypowiedzi wielozdaniowe, poprawne pod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zględem językowym, posługuje się bogatym słownictwem (stosuje np. związki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zeologiczne), potrafi samodzielnie dokonać selekcji treści, potrafi rozpoznać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zeczownik, umie określić czas, osobę i liczbę czasowników, umie określić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ę i rodzaj rzeczowników i przymiotników.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płynnie i wyraziście pełnymi zdaniami, czyta płynnie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działem na role, umie czytać cicho ze zrozumieniem i odpowiadać na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ytania związane z tekstem, wyodrębnia w utworze kolejne wydarzenia,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trzega związki między nimi.</w:t>
            </w:r>
          </w:p>
        </w:tc>
      </w:tr>
      <w:tr>
        <w:trPr>
          <w:trHeight w:val="252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Umie pisać z pamięci i ze słuchu w zakresie opracowanego słownictwa,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stosuje zasady ortograficzne, potrafi napisać swobodny tekst na określony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at, płynnie, czytelnie i estetycznie pisze wyrazy i zdania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Rozumie sens wypowiedzi, potrafi poprawnie, w rozwiniętej formie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adać się n/t przeżyć i własnych doświadczeń, posiada bogaty zasób słów.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zdaniami, popełnia nieliczne błędy, po samodzielnym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czytaniu tekstu odpowiada na proste pytania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Poprawnie zapisuje wyrazy i zdania, rzadko popełnia błędy w pisaniu ze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uchu, zna i zazwyczaj stosuje zasady ortograficzne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ówienie. Potrafi ułożyć poprawnie pod względem językowym zdanie pojedyncze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ozwinięte, wypowiada się zdaniami pojedynczymi, rozwiniętymi poprawnymi pod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zględem językowym i logicznym, z pomocą dokonuje selekcji treści.</w:t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wyrazami, popełnia błędy, po samodzielnym przeczytaniu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kstu odpowiada na proste pytania czasami z pomocą nauczyciela.</w:t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Poprawnie zapisuje wyrazy, popełnia nieliczne błędy, zna zasady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ortograficzne, ale nie zawsze potrafi je zastosować podczas samodzielnego pisania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Popełnia nieliczne błędy przy układaniu zdań pojedynczych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iniętych, wypowiada się zdaniami pojedynczymi rozwiniętymi poprawnymi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 względem językowym.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sylabami, głoskami, popełnia liczne błędy, czytając samodzielnie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kst nie potrafi prawidłowo odpowiedzieć na pytania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Pisząc z pamięci popełnia liczne błędy, odwzorowuje po literze, popełnia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łędy przy pisaniu ze słuchu, rzadko stosuje zasady ortograficzne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ówienie. Nie potrafi samodzielnie ułożyć poprawnego pod względem językowym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ania pojedynczego rozwiniętego, wypowiada się zdaniami prostymi, wykazuje</w:t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bogi zasób słownictwa.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0" w:type="dxa"/>
            <w:gridSpan w:val="8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matematyczn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0" w:type="dxa"/>
            <w:gridSpan w:val="8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ziałania w zakresie dodawania, odejmowania, mnożenia, dzielenia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modzielnie i biegle dodaje i odejmuje w zakresie 100, samodzielnie i biegle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noży i dzieli w zakresie 50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Samodzielnie rozwiązuje dowolną metodą złożone zadania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udziałaniowe i bez trudu układa treść do zadania.</w:t>
            </w:r>
          </w:p>
        </w:tc>
      </w:tr>
      <w:tr>
        <w:trPr>
          <w:trHeight w:val="252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Prawidłowo i samodzielnie dokonuje pomiarów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 i masy oraz zapisuje wyniki za pomocą skrótów poznanych jednostek,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ównuje jednostki i dokonuje prawidłowo ich zamiany, zawsze prawidłowo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amodzielnie dokonuje prostych obliczeń pieniężnych w różnych jednostkach,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prawidłowo i samodzielnie wykonuje obliczenia kalendarzowe, pisze</w:t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dczytuje daty (za pomocą cyfr rzymskich i arabskich).</w:t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a w zakresie dodawania, odejmowania, mnożenia, dzielenia.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136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360" w:right="82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80"/>
        <w:gridCol w:w="120"/>
        <w:gridCol w:w="100"/>
        <w:gridCol w:w="1740"/>
        <w:gridCol w:w="720"/>
        <w:gridCol w:w="3900"/>
        <w:gridCol w:w="260"/>
        <w:gridCol w:w="1180"/>
        <w:gridCol w:w="16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i sprawnie dodaje i odejmuje w zakresie 100, rozumie i sprawnie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noży i dzieli w zakresie 50 (biegle w zakresie 30)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Samodzielnie i bezbłędnie rozwiązuje proste i złożone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z treścią, umie układać treść zadań do sytuacji życiowej, rysunku,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a arytmetycznego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Umie praktycznie zastosować poznane wiadomości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yczące jednostek miary, wagi, czasu, pieniędzy.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ziałania w zakresie dodawania, odejmowania, mnożenia, dzielenia.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odzielnie dodaje i odejmuje i odejmuje liczby w zakresie 100, rozumie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nożenie i dzielenie, samodzielnie i poprawnie wykonuje działania w zakresie 50.</w:t>
            </w:r>
          </w:p>
        </w:tc>
      </w:tr>
      <w:tr>
        <w:trPr>
          <w:trHeight w:val="252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Potrafi ułożyć treść zadania do sytuacji życiowej schematu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ficznego i działania arytmetycznego. Rozwiązuje proste zadania z treścią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Umie praktycznie zastosować większość poznanych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adomości dotyczących jednostek miary, wagi, czasu i pieniędzy.</w:t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ziałania w zakresie dodawania, odejmowania, mnożenia, dzielenia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ami popełnia błędy przy dodawaniu i odejmowaniu w zakresie 100, mnoży</w:t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zieli  w zakresie 50 popełniając nieliczne błędy.</w:t>
            </w:r>
          </w:p>
        </w:tc>
      </w:tr>
      <w:tr>
        <w:trPr>
          <w:trHeight w:val="252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Rozwiązuje proste zadania jednodziałaniowe i z pomocą</w:t>
            </w:r>
          </w:p>
        </w:tc>
      </w:tr>
      <w:tr>
        <w:trPr>
          <w:trHeight w:val="23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3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kłada treść do sytuacji życiowej, rysunku, schematu graficznego i działania</w:t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ytmetycznego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Popełnia nieliczne błędy przy dokonywaniu pomiarów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, masy, czasu, myli się w obliczeniach pieniężnych.</w:t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ziałania w zakresie dodawania, odejmowania, mnożenia, dzielenia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daje i odejmuje w zakresie 100 popełniając błędy lub działając na konkretach,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noży i dzieli w zakresie 50 popełniając błędy lub działając na konkretach.</w:t>
            </w:r>
          </w:p>
        </w:tc>
      </w:tr>
      <w:tr>
        <w:trPr>
          <w:trHeight w:val="252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Z pomocą rozwiązuje proste zadania jednodziałaniowe</w:t>
            </w:r>
          </w:p>
        </w:tc>
      </w:tr>
      <w:tr>
        <w:trPr>
          <w:trHeight w:val="23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układa treść do sytuacji życiowej, rysunku, schematu graficznego i działania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ytmetycznego.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Z pomocą dokonuje prostych pomiarów długości,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y, czasu i obliczeń pieniężnych.</w:t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5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społeczno – przyrodnic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gridSpan w:val="5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rozległą wiedzę o otaczającym środowisku przyrodniczym i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łecznym, zawsze szanuje otaczające środowisko przyrodnicze, zawsze</w:t>
            </w:r>
          </w:p>
        </w:tc>
      </w:tr>
      <w:tr>
        <w:trPr>
          <w:trHeight w:val="139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azuje szacunek dla innych ludzi, zawsze dba o zdrowie i bezpieczeństwo</w:t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je i innych osób. Wspaniale zna zasady udzielania pierwszej pomocy.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, z jakich części składa się roślina, zna nazwy poszczególnych pór roku, zna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y i ilość dni w poszczególnych miesiącach, zna ptaki i ssaki domowe, zna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które zwierzęta i rośliny łąkowe, zna kierunki świata, zna nazwy okolicznych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lnic i miast, wie, jakie wartości odżywcze mają mleko i jego przetwory,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woce i warzywa, umie opowiedzieć, na czym polega praca ludzi w różnych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odach, odróżnia drzewa i krzewy, stosuje w praktyce wiadomości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umiejętności dotyczące zachowania w ruchu drogowym, przestrzega zasad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higieny. Bardzo dobrze zna zasady udzielania pierwszej pomocy.</w:t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ientuje się czym zajmują się ludzie pracujący w najbliższej okolicy, potrafi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różnić nazwy kwiatów i warzyw, wymienia nazwy poszczególnych pór roku,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wymienia nazwy najbliższych miejscowości, zna zasady zachowania</w:t>
            </w:r>
          </w:p>
        </w:tc>
      </w:tr>
      <w:tr>
        <w:trPr>
          <w:trHeight w:val="139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na drodze, wie, że mleko, warzywa i owoce mają wartości odżywcze, zwykle</w:t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azuje szacunek dla innych ludzi, zazwyczaj przestrzega zasad higieny.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ze zna zasady udzielania pierwszej pomocy.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06" w:h="16838"/>
          <w:pgMar w:left="1360" w:right="82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360" w:right="82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80"/>
        <w:gridCol w:w="120"/>
        <w:gridCol w:w="100"/>
        <w:gridCol w:w="7800"/>
        <w:gridCol w:w="160"/>
      </w:tblGrid>
      <w:tr>
        <w:trPr>
          <w:trHeight w:val="3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9"/>
            <w:bookmarkStart w:id="16" w:name="page9"/>
            <w:bookmarkEnd w:id="16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ogólną wiedzę o otaczającym środowisku społeczno –przyrodniczym,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podstawowe wiadomości dotyczące zachowania się w ruchu drogowym,</w:t>
            </w:r>
          </w:p>
        </w:tc>
      </w:tr>
      <w:tr>
        <w:trPr>
          <w:trHeight w:val="139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sze przestrzega zasad higieny. Zadowalająco zna zasady udzielania</w:t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erwszej pomocy.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nauczyciela wymienia nazwy zakładów przemysłowych, usługowych,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zędów, nie wie jakie sprawy można załatwić na poczcie, nie potrafi wymienić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 nadziemnych i podziemnych roślin, nie potrafi wymienić części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ładowych kwiatu, ma problem z wymienianiem elementów pogody, nie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określić krajobrazu swojej okolicy, nie zna wartości odżywczych warzyw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woców, z trudem porusza się bezpiecznie w ruchu drogowym, nie zawsze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ga zasad higieny, z pomocą wysyła list. Słabo zna zasady udzielania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erwszej pomocy.</w:t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plastyczno –techniczn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eść pracy jest zawsze adekwatna do tematu, poszukuje nowatorskich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iązań, elementy są właściwie rozplanowane na płaszczyźnie i w przestrzeni,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a odznacza się rozmaitością elementów i dbałością o szczegóły, posiada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lastyczne.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 przygotować stanowisko pracy, zachowuje bezpieczeństwo podczas pracy,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uje estetyczne i dokładne prace, wykonuje prace w sposób twórczy.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samodzielnie przygotowuje stanowisko pracy, prace są zazwyczaj</w:t>
            </w:r>
          </w:p>
        </w:tc>
      </w:tr>
      <w:tr>
        <w:trPr>
          <w:trHeight w:val="139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anne, estetyczne i doprowadzone do końca.</w:t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przygotowuje stanowisko pracy, prace wykonuje niedokładnie i nie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estetyczne, nie zawsze doprowadza prace do końca.</w:t>
            </w:r>
          </w:p>
        </w:tc>
      </w:tr>
      <w:tr>
        <w:trPr>
          <w:trHeight w:val="1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 wykonuje niedbale, zwykle ich nie kończy, ma trudności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rozplanowaniem pracy.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muzyczn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ęknie śpiewa piosenki z zachowaniem odpowiedniego rytmu, tempa, melodii,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zdolności muzyczne.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piewa piosenki, umie wyklaskać rytm, zna wartości nutowe.</w:t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 zaśpiewać poznane piosenki, popełnia nieliczne błędy wyklaskując podany</w:t>
            </w:r>
          </w:p>
        </w:tc>
      </w:tr>
      <w:tr>
        <w:trPr>
          <w:trHeight w:val="139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ytm, zna niektóre wartości nutowe.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 zaśpiewać niektóre z poznanych piosenek, z pomocą potrafi wyklaskać</w:t>
            </w:r>
          </w:p>
        </w:tc>
      </w:tr>
      <w:tr>
        <w:trPr>
          <w:trHeight w:val="140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y rytm, zna niektóre wartości nutowe.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trudności z zapamiętaniem treści piosenki, nie zna wartości nut.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chowanie fizyczn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nnie i sprawnie wykonuje ćwiczenia gimnastyczne, z wielkim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angażowaniem bierze udział w grach zespołowych, bez zastrzeżeń stosuje się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zasad poznanych gier i zabaw, reprezentuje szkołę w zawodach sportowych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szczeblu miejskim.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annie i prawidłowo wykonuje ćwiczenia, respektuje zasady poznanych gier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zabaw, przestrzega zasad bezpieczeństwa podczas ćwiczeń oraz zasad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owej rywalizacji.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wykonać ćwiczenia gimnastyczne, przestrzega zasad poznanych gier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aw, zwykle przestrzega zasad bezpieczeństwa podczas ćwiczeń i zasad fair –</w:t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y.</w:t>
            </w:r>
          </w:p>
        </w:tc>
      </w:tr>
    </w:tbl>
    <w:p>
      <w:pPr>
        <w:sectPr>
          <w:type w:val="continuous"/>
          <w:pgSz w:w="11906" w:h="16838"/>
          <w:pgMar w:left="1360" w:right="82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360" w:right="82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80"/>
        <w:gridCol w:w="120"/>
        <w:gridCol w:w="100"/>
        <w:gridCol w:w="7860"/>
        <w:gridCol w:w="12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0"/>
            <w:bookmarkStart w:id="18" w:name="page10"/>
            <w:bookmarkEnd w:id="18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ększość ćwiczeń wykonuje poprawnie, nie zawsze stosuje się do zasad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nanych gier i zabaw, czasami narusza zasady bezpieczeństwa podczas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ćwiczeń.</w:t>
            </w:r>
          </w:p>
        </w:tc>
      </w:tr>
      <w:tr>
        <w:trPr>
          <w:trHeight w:val="264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chętnie wykonuje ćwiczenia gimnastyczne, nie stosuje się do zasad</w:t>
            </w:r>
          </w:p>
        </w:tc>
      </w:tr>
      <w:tr>
        <w:trPr>
          <w:trHeight w:val="139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nanych gier i zabaw, uchyla się od udziału w grach zespołowych.</w:t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00" w:type="dxa"/>
            <w:tcBorders>
              <w:top w:val="single" w:sz="8" w:space="0" w:color="E6E6E6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60" w:type="dxa"/>
            <w:vMerge w:val="restart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informatyczna</w:t>
            </w:r>
          </w:p>
        </w:tc>
        <w:tc>
          <w:tcPr>
            <w:tcW w:w="12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60" w:type="dxa"/>
            <w:vMerge w:val="continue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samodzielnie w pełni wykorzystać zdobyte wiadomości. Jest zawsze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zorowo przygotowany do zajęć. Potrafi samodzielnie rozwiązywać problemy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ikające podczas pracy z przewidzianym programem komputerowym. Jest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angażowany w pracę i przestrzega zasad bezpieczeństwa.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w pełni wykorzystać zdobyte wiadomości i umiejętności (poznanie</w:t>
            </w:r>
          </w:p>
        </w:tc>
      </w:tr>
      <w:tr>
        <w:trPr>
          <w:trHeight w:val="277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liwości programu na którym pracuje. Operuje poznaną terminologią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tyczną. Wykazuje się dużą starannością i sumiennością, efektywnie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uje czas pracy.</w:t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ana praca jest zasadniczo samodzielna, lecz nie wyczerpuje zagadnienia i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idać inwencji twórczej dziecka. Uczeń rozumie poznaną terminologię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tyczną i w znacznym stopniu nią się posługuje. Nie zawsze efektywnie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uje czas pracy, czasem brak mu7 staranności i systematyczności w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u.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najważniejsze fakty dotyczące pracy z komputerem. Zna klawiaturę, spełnia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ia podstawowe określone w programie. Jest mało samodzielny, czasami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 ukierunkowania. Wykonuje zadania na miarę swoich możliwości, zna</w:t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 funkcje i opcje programu.</w:t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znaczne braki w zakresie wymagań podstawowych określonych w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ie. Podczas wykonywania zadań wymaga mobilizacji i pomocy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a, popełnia liczne błędy zarówno w zakresie wiedzy merytorycznej jak</w:t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ziałania praktycznego. Słabo angażuje się w pracę.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81725</wp:posOffset>
                </wp:positionH>
                <wp:positionV relativeFrom="paragraph">
                  <wp:posOffset>-4504055</wp:posOffset>
                </wp:positionV>
                <wp:extent cx="0" cy="368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-354.65pt" to="486.75pt,-351.8pt" stroked="t" o:allowincell="f" style="position:absolute">
                <v:stroke color="#e6e6e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Klasa III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00"/>
        <w:gridCol w:w="120"/>
        <w:gridCol w:w="100"/>
        <w:gridCol w:w="760"/>
        <w:gridCol w:w="160"/>
        <w:gridCol w:w="120"/>
        <w:gridCol w:w="6760"/>
        <w:gridCol w:w="160"/>
      </w:tblGrid>
      <w:tr>
        <w:trPr>
          <w:trHeight w:val="9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0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polonistyczna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płynnie z ekspresją każdy tekst, czyta ze zrozumieniem tekst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eracki i odpowiada na wszystkie pytania z nim związane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Pisze bezbłędnie z pamięci i ze słuchu z zachowaniem prawidłowego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u liter i ich połączeń, zna i zawsze stosuje zasady ortograficzne, tworz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e teksty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Stosuje logiczne wypowiedzi wielozdaniowe, poprawne pod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zględem językowym, posługuje się bogatym słownictwem (stosuje np. związk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zeologiczne), potrafi wyrazić i uzasadnić swoją opinię na każdy temat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płynnie i wyraziście pełnymi zdaniami przygotowane teksty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 płynnie z podziałem na role, umie czytać cicho ze zrozumieniem tekst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eratury popularnej i odpowiadać na pytania z nim związane.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Umie pisać z pamięci i ze słuchu w zakresie opracowanego słownictwa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stosuje zasady ortograficzne, układa zdania pojedyncze rozwinięte, potrafi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w="11906" w:h="16838"/>
          <w:pgMar w:left="1360" w:right="82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340" w:right="78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00"/>
        <w:gridCol w:w="100"/>
        <w:gridCol w:w="40"/>
        <w:gridCol w:w="80"/>
        <w:gridCol w:w="740"/>
        <w:gridCol w:w="180"/>
        <w:gridCol w:w="120"/>
        <w:gridCol w:w="700"/>
        <w:gridCol w:w="780"/>
        <w:gridCol w:w="4100"/>
        <w:gridCol w:w="1180"/>
        <w:gridCol w:w="160"/>
      </w:tblGrid>
      <w:tr>
        <w:trPr>
          <w:trHeight w:val="36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1"/>
            <w:bookmarkStart w:id="20" w:name="page11"/>
            <w:bookmarkEnd w:id="20"/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pisać swobodny tekst na określony temat, płynnie, czytelnie i estetycznie pisz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razy i zdania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Wypowiada się w uporządkowanej formie, potrafi poprawnie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rozwiniętej formie wypowiadać się n/t przeżyć i własnych doświadczeń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bogaty zasób słownictwa,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zdaniami, popełnia nieliczne błędy, po samodzielnym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czytaniu tekstu odpowiada na proste pytania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Poprawnie zapisuje wyrazy i zdania z pamięci i ze słuchu, zna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zazwyczaj stosuje zasady ortograficzne, potrafi samodzielnie ułożyć i zapisać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e pod względem językowym zdanie pojedyncze rozwinięte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Wypowiada się zdaniami pojedynczymi, rozwiniętymi, poprawnymi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 względem językowym i logicznym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wyrazami, nie zawsze potrafi w sposób płynny połączyć wyrazy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dania, popełnia błędy, po samodzielnym przeczytaniu tekstu odpowiada n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e pytania czasami z pomocą nauczyciela.</w:t>
            </w:r>
          </w:p>
        </w:tc>
      </w:tr>
      <w:tr>
        <w:trPr>
          <w:trHeight w:val="252" w:hRule="atLeast"/>
        </w:trPr>
        <w:tc>
          <w:tcPr>
            <w:tcW w:w="17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Zapisuje większość wyrazów i zdań popełniając nieliczne błędy, zna</w:t>
            </w:r>
          </w:p>
        </w:tc>
      </w:tr>
      <w:tr>
        <w:trPr>
          <w:trHeight w:val="23" w:hRule="atLeast"/>
        </w:trPr>
        <w:tc>
          <w:tcPr>
            <w:tcW w:w="17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17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asady ortograficzne, ale nie zawsze potrafi je zastosować podczas samodzielnego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a. Czasami błędnie konstruuje zdania pojedyncze rozwinięte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Wypowiada się zdaniami pojedynczymi rozwiniętymi, popełnia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obne błędy językowe lub logiczne, czasem powtarza wyrazy lub zdania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ie. Czyta sylabami, głoskami, popełnia liczne błędy, potrafi w wolnym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ie przeczytać ze zrozumieniem tekst i prawidłowo odpowiedzieć n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które pytania z nim związane, wyróżnia postacie, nie zawsze wydarzenia.</w:t>
            </w:r>
          </w:p>
        </w:tc>
      </w:tr>
      <w:tr>
        <w:trPr>
          <w:trHeight w:val="252" w:hRule="atLeast"/>
        </w:trPr>
        <w:tc>
          <w:tcPr>
            <w:tcW w:w="17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e. Pisząc z pamięci i ze słuchu popełnia liczne błędy, nie potrafi</w:t>
            </w:r>
          </w:p>
        </w:tc>
      </w:tr>
      <w:tr>
        <w:trPr>
          <w:trHeight w:val="23" w:hRule="atLeast"/>
        </w:trPr>
        <w:tc>
          <w:tcPr>
            <w:tcW w:w="17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17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ać poznanych zasad ortograficznych, pisze i układa zdanie pojedyncze</w:t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nauczyciela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e. Wypowiada się zdaniami prostymi, popełnia sporo błędów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owych i logicznych, wykazuje ubogi zasób słownictwa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0" w:type="dxa"/>
            <w:gridSpan w:val="7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matematyczn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gridSpan w:val="7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ziałania w zakresie dodawania, odejmowania, mnożenia, dzielenia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odzielnie i biegle dodaje i odejmuje w zakresie 1000, samodzielnie i biegl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noży i dzieli w zakresie 100, mnoży liczbę dwucyfrową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Samodzielnie rozwiązuje dowolną metodą złożone zadania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udziałaniowe i bez trudu układa treść do zadania, rysunku, schematu</w:t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ficznego, działania arytmetycznego.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Prawidłowo i samodzielnie dokonuje pomiarów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 i masy oraz zapisuje wyniki za pomocą skrótów poznanych jednostek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ównuje jednostki i dokonuje prawidłowo ich zamiany, zawsze prawidłowo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amodzielnie dokonuje prostych obliczeń pieniężnych w różnych jednostkach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prawidłowo i samodzielnie wykonuje obliczenia kalendarzowe, pisz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dczytuje daty (za pomocą cyfr rzymskich i arabskich)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ziałania w zakresie dodawania, odejmowania, mnożenia, dzielenia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i sprawnie dodaje i odejmuje w zakresie 100, rozumie i sprawni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noży i dzieli w zakresie 100, sprawdza wynik dodawania za pomocą</w:t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ejmowania i wynik mnożenia za pomocą dzielenia, rozwiązuje łatwe równania</w:t>
            </w:r>
          </w:p>
        </w:tc>
      </w:tr>
      <w:tr>
        <w:trPr>
          <w:trHeight w:val="137" w:hRule="atLeast"/>
        </w:trPr>
        <w:tc>
          <w:tcPr>
            <w:tcW w:w="17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adomą w postaci okienka.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Samodzielnie i bezbłędnie rozwiązuje proste i złożon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z treścią, umie układać treść zadań do sytuacji życiowej, rysunku,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a arytmetycznego.</w:t>
            </w:r>
          </w:p>
        </w:tc>
      </w:tr>
    </w:tbl>
    <w:p>
      <w:pPr>
        <w:sectPr>
          <w:type w:val="continuous"/>
          <w:pgSz w:w="11906" w:h="16838"/>
          <w:pgMar w:left="1340" w:right="78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80" w:hanging="0"/>
        <w:rPr/>
      </w:pPr>
      <w:r>
        <w:rPr/>
        <w:t>11</w:t>
      </w:r>
    </w:p>
    <w:p>
      <w:pPr>
        <w:sectPr>
          <w:type w:val="continuous"/>
          <w:pgSz w:w="11906" w:h="16838"/>
          <w:pgMar w:left="134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40"/>
        <w:gridCol w:w="40"/>
        <w:gridCol w:w="100"/>
        <w:gridCol w:w="1700"/>
        <w:gridCol w:w="640"/>
        <w:gridCol w:w="60"/>
        <w:gridCol w:w="60"/>
        <w:gridCol w:w="3960"/>
        <w:gridCol w:w="20"/>
        <w:gridCol w:w="3"/>
        <w:gridCol w:w="117"/>
        <w:gridCol w:w="1200"/>
        <w:gridCol w:w="160"/>
      </w:tblGrid>
      <w:tr>
        <w:trPr>
          <w:trHeight w:val="25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2"/>
            <w:bookmarkStart w:id="22" w:name="page12"/>
            <w:bookmarkEnd w:id="22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Umie praktycznie zastosować poznane wiadomości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yczące jednostek miary, wagi, czasu, pieniędzy. Samodzielnie oblicza obwód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ójkąta, kwadratu i prostokąta.</w:t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ziałania w zakresie dodawania, odejmowania, mnożenia, dzielenia.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odzielnie dodaje i odejmuje i odejmuje liczby w zakresie 100, mnoży i dzieli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kresie 100, popełnia nieliczne błędy.</w:t>
            </w:r>
          </w:p>
        </w:tc>
      </w:tr>
      <w:tr>
        <w:trPr>
          <w:trHeight w:val="252" w:hRule="atLeast"/>
        </w:trPr>
        <w:tc>
          <w:tcPr>
            <w:tcW w:w="17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Potrafi samodzielnie rozwiązać proste zadanie tekstow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Umie praktycznie zastosować większość poznanych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adomości dotyczących jednostek miary, wagi, czasu i pieniędzy. Mierzy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blicza obwód trójkąta, kwadratu, prostokąta.</w:t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ziałania w zakresie dodawania, odejmowania, mnożenia, dzielenia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ększość działań na dodawanie i odejmowanie w zakresie 100 wykonuj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ie, mnoży i dzieli  w zakresie 100 popełniając nieliczne błędy, zdarza</w:t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, że liczy na konkretach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Rozwiązuje proste zadania tekstowe, czasem z pomocą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Popełnia nieliczne błędy przy dokonywaniu pomiarów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ługości, masy, czasu, myli się w obliczeniach pieniężnych.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nia w zakresie dodawania, odejmowania, mnożenia, dzielenia.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20" w:type="dxa"/>
            <w:gridSpan w:val="4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daje i odejmuje w zakresie 100 popełniając błędy lub działając na konkretach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noży i dzieli w zakresie 100 popełniając błędy lub działając na konkretach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dania tekstowe. Proste zadania jednodziałaniowe rozwiązuje wyłącznie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nauczyciela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praktyczne. Z pomocą dokonuje prostych pomiarów długości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y, czasu i obliczeń pieniężnych, często popełnia błędy w pomiarach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czytuje tylko pełne godziny na zegarze, ma trudności z liczeniem pieniędzy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inkowo zna skróty jednostek.</w:t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60" w:type="dxa"/>
            <w:gridSpan w:val="10"/>
            <w:vMerge w:val="restart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społeczno –przyrodnicza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60" w:type="dxa"/>
            <w:gridSpan w:val="10"/>
            <w:vMerge w:val="continue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rozległą wiedzę o otaczającym środowisku przyrodniczym, zna swoją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owość, potrafi opowiadać o zabytkach i ciekawych miejscach, potrafi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ługiwać się mapą, umie obserwować zjawiska przyrodnicze, analizować je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jaśniać, posługuje się mapą, wskazuje na niej większe miasta, rzeki, regiony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i kompletuje samodzielne zbiory o tematyce przyrodniczej. Wspanial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zasady udzielania pierwszej pomocy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rozległa wiedzę o otaczającym świecie. Obserwuje i opowiad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 poznanych zjawiskach przyrodniczyc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ostrzega związki przyczynowo-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utkowe zachodzące w przyrodzie, rozpoznaje zboża, rośliny oleiste i włókniste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opowe oraz wodne, tworzy łańcuch pokarmowy zwierząt, wyróżnia warstwy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su i zna jego znaczenie, zna większość roślin chronionych, charakteryzuj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erzęta różnych środowisk, określa kierunki na mapie, zna najstarsze miast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ski i jej rzeki, stosuje w praktyce wiadomości i umiejętności dotycząc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chowania w ruchu drogowym, zna własne ciało, przestrzega zasad higieny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dzo dobrze zna zasady udzielania pierwszej pomocy.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ada ogólną wiedzę o otaczającym środowisku społeczno–przyrodniczym.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ientuje się czym zajmują się ludzie pracujący w najbliższej okolicy, zna swoją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lnicę, dostrzega zmiany zachodzące w przyrodzie, zna i stosuje zasady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chowania się na drodze, zna budowę roślin i zwierząt oraz tryb ich życia,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znaje rośliny oleiste, włókniste i okopowe, wymienia i opisuje warstwy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su, tworzy proste łańcuchy pokarmowe, zazwyczaj przestrzega zasad higien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ej i otoczenia, szanuje otaczające środowisko. Dobrze zna zasady udzielani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erwszej pomocy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88710</wp:posOffset>
                </wp:positionH>
                <wp:positionV relativeFrom="paragraph">
                  <wp:posOffset>-4604385</wp:posOffset>
                </wp:positionV>
                <wp:extent cx="12065" cy="1841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87.3pt;margin-top:-362.55pt;width:0.9pt;height:1.4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937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34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80"/>
        <w:gridCol w:w="7860"/>
        <w:gridCol w:w="140"/>
      </w:tblGrid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3"/>
            <w:bookmarkStart w:id="24" w:name="page13"/>
            <w:bookmarkEnd w:id="24"/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ciowo orientuje się w otaczającym środowisku społeczno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przyrodniczym,  posiada podstawowe wiadomości dotyczące lasu, ochrony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owiska, środków transportu i zachowania się w ruchu drogowym, zna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starsze miasta i wyróżnia krajobrazy Polski, rozpoznaje rośliny oleiste,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ókniste, okopowe i wodne, wymienia i nazywa warstwy lasu, tworzy proste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łańcuchy pokarmowe, nie zawsze przestrzega zasad higieny. Stara się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gać norm społecznych. Zadowalająco zna zasady udzielania pierwszej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y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nauczyciela wypowiada się na temat środowiska, posiada wycinkow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dzę o otaczającym środowisku, wymienia gatunki zwierząt żyjących w lesi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polu i w wodzie, nazywa zboża, rośliny oleiste, włókniste i okopowe,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różnia warstwy lasu, zna zasady bezpieczeństwa dotyczące pieszych, nie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przestrzega zasad higieny, rzadko przestrzega norm społecznych. Słabo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zasady udzielania pierwszej pomocy.</w:t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E6E6E6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60" w:type="dxa"/>
            <w:vMerge w:val="restart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plastyczno –techniczna</w:t>
            </w:r>
          </w:p>
        </w:tc>
        <w:tc>
          <w:tcPr>
            <w:tcW w:w="14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60" w:type="dxa"/>
            <w:vMerge w:val="continue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eść pracy jest zawsze adekwatna do tematu, poszukuje oryginalnych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iązań, elementy są właściwie rozplanowane na płaszczyźnie i w przestrzeni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a odznacza się rozmaitością elementów i dbałością o szczegóły, Chętni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uje prace dodatkowe z własnej inicjatywy.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pomocą prac plastycznych przedstawia zjawiska otaczającej rzeczywistości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ba o dobór barw i szczegóły, potrafi zorganizować sobie warsztat pracy, prac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uje starannie, estetycznie, zgodnie z tematem, celowo dobier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ekonomicznie wykorzystuje środki materiałowe. Projektuje i wykonuje płaskie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rzestrzenne formy użytkowe. Dba o porządek w miejscu pracy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zwyczaj samodzielnie przygotowuje stanowisko pracy, prace są zazwyczaj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e z tematem, nie zawsze staranne i estetyczne choć doprowadzone do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ńca. Potrafi projektować i wykonać płaskie formy użytkowe.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omocą przygotowuje stanowisko pracy, prace wykonuje niedokładnie i nie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estetyczne, nie zawsze doprowadza prace do końca. Rzadko dba o dobór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w i szczegóły. Potrafi wykonać płaskie formy użytkowe według wzoru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 wykonuje mało estetycznie, schematycznie, nie zawsze zgodnie z tematem,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ba o dobór barw i szczegóły, nie zawsze doprowadza prace do końca.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E6E6E6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60" w:type="dxa"/>
            <w:vMerge w:val="restart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muzyczna</w:t>
            </w:r>
          </w:p>
        </w:tc>
        <w:tc>
          <w:tcPr>
            <w:tcW w:w="14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60" w:type="dxa"/>
            <w:vMerge w:val="continue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6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worzy muzykę, gra na instrumentach melodycznych, wykazuje aktywną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awę twórczą i szczególne umiejętności muzyczne, tańczy przed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licznością.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piewa piosenki z właściwą intonacją, zna i odczytuje nazwy solmizacyjne,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rowizuje rytm w określonym metrum, interpretuje ruchem, gra na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mentach tematy rytmiczne, wyróżnia elementy muzyki, określa nastrój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uchanej muzyki</w:t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 zaśpiewać poznane piosenki, zna nazwy solmizacyjne, popełnia nieliczne</w:t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łędy wyklaskując podany rytm, interpretuje ruchem tematy rytmiczne i piosenki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widłowo śpiewa większość poznanych piosenek, z pomocą potrafi wyklaskać</w:t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y rytm, akompaniować do zabaw, rozpoznaje nazwy solmizacyjne.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37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80" w:hanging="0"/>
        <w:rPr/>
      </w:pPr>
      <w:r>
        <w:rPr/>
        <w:t>13</w:t>
      </w:r>
    </w:p>
    <w:p>
      <w:pPr>
        <w:sectPr>
          <w:type w:val="continuous"/>
          <w:pgSz w:w="11906" w:h="16838"/>
          <w:pgMar w:left="1340" w:right="806" w:gutter="0" w:header="0" w:top="1237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80"/>
        <w:gridCol w:w="7880"/>
        <w:gridCol w:w="100"/>
        <w:gridCol w:w="40"/>
      </w:tblGrid>
      <w:tr>
        <w:trPr>
          <w:trHeight w:val="340" w:hRule="atLeast"/>
        </w:trPr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14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óbuje zaśpiewać prawidłowo piosenki, z pomocą nauczyciela rytmi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ytuje proste teksty i określa nastrój słuchanych utworów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E6E6E6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80" w:type="dxa"/>
            <w:vMerge w:val="restart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chowanie fizyczne</w:t>
            </w:r>
          </w:p>
        </w:tc>
        <w:tc>
          <w:tcPr>
            <w:tcW w:w="100" w:type="dxa"/>
            <w:tcBorders>
              <w:top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80" w:type="dxa"/>
            <w:vMerge w:val="continue"/>
            <w:tcBorders>
              <w:top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winnie, sprawnie wykonuje ćwiczenia gimnastyczne, z wielkim zaangażowanie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erze udział w grach zespołowych, bez zastrzeżeń stosuje się do zasad pozna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er i zabaw, reprezentuje klasę, szkołę w zawodach sportow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annie i prawidłowo wykonuje ćwiczenia, zna i respektuje zasady pozna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er i zabaw, przestrzega zasad bezpieczeństwa podczas ćwiczeń oraz zas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owej rywalizacji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wykonać ćwiczenia gimnastyczne, przestrzega zasad poznanych gier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abaw, zwykle przestrzega zasad bezpieczeństwa podczas ćwiczeń i zasad fair-play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ększość ćwiczeń wykonuje poprawnie, nie zawsze stosuje się do zas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znanych gier i zabaw, czasami narusza zasady bezpieczeństwa podczas ćwiczeń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chętnie wykonuje ćwiczenia gimnastyczne, ma trudności z ich wykonanie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mo pomocy nauczyciela, nie stosuje się do zasad poznanych gier i zabaw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hyla się od udziału w grach zespołowych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ymbol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80" w:type="dxa"/>
            <w:vMerge w:val="restart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kacja informatyczna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80" w:type="dxa"/>
            <w:vMerge w:val="continue"/>
            <w:tcBorders>
              <w:top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przestrzega zasad bezpieczeństwa i higieny pracy. Efektywnie wykorzystuj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pracy, jest zaangażowany i aktywny. Doskonale posługuje się wybranymi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zędziami z Przybornika. Potrafi w pełni wykorzystać zdobyta wiadomości i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. Samodzielnie i sprawnie wyszukuje potrzebne informacje na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onach www.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i przestrzega zasad bezpieczeństwa. Sprawnie posługuje się myszką.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odzielnie korzysta z wybranych klawiszy na klawiaturze. Zna zastosowanie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alkulatora. Samodzielnie kopiuje, usuwa, zmniejsza i powiększa, zapisuje pliki oraz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mienia położenie przedmiotów.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a się być aktywny, dostosowuje się do obowiązujących zasad. Korzysta z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branych klawiszy na klawiaturze. Posługuje się narzędziami z Przybornika.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ma większych problemów użyciem poznanych narzędzi oraz wykorzystuje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kopiowania, usuwania, pomniejszania, powiększania, obracania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ów. Pisze za pomocą klawiatury.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najważniejsze fakty dotyczące pracy z komputerem. Jest słabo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angażowany w pracę. Zna klawiaturę, bez większych problemów posługuje się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yszką. Ma czasami problem z użyciem poznanych narzędzi. Często potrzebuje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y przy zapisywaniu plików. Uruchamia przeglądarkę, z pomocą wyszukuje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e.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 nie przestrzega zasad bezpieczeństwa. Potrzebuje pomocy posługując się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branymi narzędziami. Z pomocą nauczyciela otwiera i zamyka program Word,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problemy posługując się klawiaturą. Popełnia liczne błędy zarówno w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resie wiedzy merytorycznej, jak i działania praktycznego.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00140</wp:posOffset>
                </wp:positionH>
                <wp:positionV relativeFrom="paragraph">
                  <wp:posOffset>-4854575</wp:posOffset>
                </wp:positionV>
                <wp:extent cx="0" cy="368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-382.25pt" to="488.2pt,-379.4pt" stroked="t" o:allowincell="f" style="position:absolute">
                <v:stroke color="#e6e6e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93790</wp:posOffset>
                </wp:positionH>
                <wp:positionV relativeFrom="paragraph">
                  <wp:posOffset>-4863465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7pt;margin-top:-382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03315</wp:posOffset>
                </wp:positionH>
                <wp:positionV relativeFrom="paragraph">
                  <wp:posOffset>-4863465</wp:posOffset>
                </wp:positionV>
                <wp:extent cx="1524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45pt;margin-top:-382.95pt;width:1.1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090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806" w:gutter="0" w:header="0" w:top="123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sectPr>
      <w:type w:val="continuous"/>
      <w:pgSz w:w="11906" w:h="16838"/>
      <w:pgMar w:left="1340" w:right="766" w:gutter="0" w:header="0" w:top="1237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08:00Z</dcterms:created>
  <dc:creator>Sylwia</dc:creator>
  <dc:description/>
  <cp:keywords/>
  <dc:language>en-US</dc:language>
  <cp:lastModifiedBy>Sylwia</cp:lastModifiedBy>
  <dcterms:modified xsi:type="dcterms:W3CDTF">2025-09-24T11:29:00Z</dcterms:modified>
  <cp:revision>4</cp:revision>
  <dc:subject/>
  <dc:title/>
</cp:coreProperties>
</file>